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9"/>
        <w:gridCol w:w="283"/>
        <w:gridCol w:w="427"/>
        <w:gridCol w:w="284"/>
        <w:gridCol w:w="366"/>
        <w:gridCol w:w="646"/>
        <w:gridCol w:w="406"/>
        <w:gridCol w:w="384"/>
        <w:gridCol w:w="123"/>
        <w:gridCol w:w="459"/>
        <w:gridCol w:w="459"/>
        <w:gridCol w:w="134"/>
        <w:gridCol w:w="325"/>
        <w:gridCol w:w="56"/>
        <w:gridCol w:w="355"/>
        <w:gridCol w:w="48"/>
        <w:gridCol w:w="921"/>
        <w:gridCol w:w="219"/>
        <w:gridCol w:w="376"/>
        <w:gridCol w:w="432"/>
        <w:gridCol w:w="155"/>
        <w:gridCol w:w="9"/>
        <w:gridCol w:w="26"/>
        <w:gridCol w:w="570"/>
        <w:gridCol w:w="74"/>
        <w:gridCol w:w="12"/>
        <w:gridCol w:w="268"/>
        <w:gridCol w:w="242"/>
        <w:gridCol w:w="1020"/>
        <w:gridCol w:w="172"/>
      </w:tblGrid>
      <w:tr>
        <w:trPr>
          <w:trHeight w:val="986" w:hRule="atLeast"/>
        </w:trPr>
        <w:tc>
          <w:tcPr>
            <w:tcW w:w="288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4876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</w:rPr>
              <w:t>實習生應徵履歷表</w:t>
            </w:r>
          </w:p>
        </w:tc>
        <w:tc>
          <w:tcPr>
            <w:tcW w:w="2376" w:type="dxa"/>
            <w:gridSpan w:val="9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8227" w:type="dxa"/>
            <w:gridSpan w:val="21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下列各欄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若有您不願意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提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資料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可以留白，並不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您的受聘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權益造成影響。</w:t>
            </w:r>
          </w:p>
        </w:tc>
        <w:tc>
          <w:tcPr>
            <w:tcW w:w="2376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日期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徵條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□學期□暑期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高＿＿＿公分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重＿＿＿公斤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婚姻狀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其他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兵役狀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退役（日期：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標楷體" w:hAnsi="標楷體" w:cs="標楷體" w:eastAsia="標楷體"/>
              </w:rPr>
              <w:t>日） □未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　       □免役／原因＿＿＿＿＿＿＿＿＿＿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性免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具備駕照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</w:rPr>
              <w:t>□無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</w:rPr>
              <w:t>汽車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□機車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市內電話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□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　</w:t>
            </w:r>
            <w:r>
              <w:rPr>
                <w:rFonts w:ascii="標楷體" w:hAnsi="標楷體" w:cs="標楷體" w:eastAsia="標楷體"/>
              </w:rPr>
              <w:t>□同戶籍地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市內電話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</w:rPr>
              <w:t>□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程度</w:t>
            </w:r>
          </w:p>
        </w:tc>
        <w:tc>
          <w:tcPr>
            <w:tcW w:w="3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入學年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離校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高中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研究所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經驗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名稱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薪</w:t>
            </w:r>
          </w:p>
        </w:tc>
        <w:tc>
          <w:tcPr>
            <w:tcW w:w="2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主要工作內容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離職原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訓練／證照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訓練科目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證照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訓練科目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證照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訓練科目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</w:rPr>
              <w:t>證照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能力</w:t>
            </w:r>
          </w:p>
        </w:tc>
        <w:tc>
          <w:tcPr>
            <w:tcW w:w="9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（□略懂　□普通　□精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（□略懂　□普通　□精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□略懂　□普通　□精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語言＿＿＿＿＿＿＿＿＿＿（□略懂　□普通　□精通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屬關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程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位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薦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與您共事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公司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少一位曾是您直屬主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門檻</w:t>
            </w:r>
          </w:p>
        </w:tc>
        <w:tc>
          <w:tcPr>
            <w:tcW w:w="9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門檻是否已達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、證照、英文門檻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，原因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動機</w:t>
            </w:r>
          </w:p>
        </w:tc>
        <w:tc>
          <w:tcPr>
            <w:tcW w:w="9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簡單說明本次申請動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願序</w:t>
            </w:r>
          </w:p>
        </w:tc>
        <w:tc>
          <w:tcPr>
            <w:tcW w:w="3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填寫本行各單位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：台南分行、嘉義分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依照自己意願排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願一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願二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志願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曾發生重大疾病？□否□是，請說明原因：＿＿＿＿＿＿＿＿＿＿＿＿＿＿＿＿＿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曾因案被捕？□否　□是，請說明原因：＿＿＿＿＿＿＿＿＿＿＿＿＿＿＿＿＿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28" w:hRule="atLeast"/>
        </w:trPr>
        <w:tc>
          <w:tcPr>
            <w:tcW w:w="106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一、茲同意本行於審酌招募行員適任性之目的範圍內，得向財團法人金融聯合徵信中心蒐集、處理及利用本人之銀行從業人員違法失職紀錄相關資訊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二、凡經錄取分發後，錄取人員應遵守京城商業銀行股份有限公司誠信經營守則規定，另如有下列情形之一經查證屬實者，將不予進用或即予解職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僱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：</w:t>
            </w:r>
          </w:p>
          <w:p>
            <w:pPr>
              <w:pStyle w:val="Normal"/>
              <w:widowControl/>
              <w:ind w:left="96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因案經判刑確定、通緝有案或受有期徒刑之宣告，而未諭知緩刑、未准易科罰金或尚未撤銷者。</w:t>
            </w:r>
          </w:p>
          <w:p>
            <w:pPr>
              <w:pStyle w:val="Normal"/>
              <w:widowControl/>
              <w:ind w:left="96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受監護宣告或輔助宣告，尚未撤銷者。</w:t>
            </w:r>
          </w:p>
          <w:p>
            <w:pPr>
              <w:pStyle w:val="Normal"/>
              <w:widowControl/>
              <w:ind w:left="96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有重大喪失債信情事尚未了結者或有任職金融業違法失職之紀錄者。</w:t>
            </w:r>
          </w:p>
          <w:p>
            <w:pPr>
              <w:pStyle w:val="Normal"/>
              <w:widowControl/>
              <w:ind w:left="96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有事實證明從事或涉及其他不誠信或法令規定不正當之行為者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三、以上本人所填寫之資料均為屬實，並允許貴行查證，如有造假不實，本人同意貴行取消錄取資格或接受貴行解雇處分。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親簽：＿＿＿＿＿＿＿＿＿＿＿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　　期：＿＿＿＿＿＿＿＿＿＿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0340</wp:posOffset>
                      </wp:positionV>
                      <wp:extent cx="1180465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95pt;height:25.05pt;mso-wrap-distance-left:9.05pt;mso-wrap-distance-right:9.05pt;mso-wrap-distance-top:0pt;mso-wrap-distance-bottom:0pt;margin-top:14.2pt;mso-position-vertical-relative:text;margin-left:-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48768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</w:rPr>
              <w:t>自傳</w:t>
            </w:r>
          </w:p>
        </w:tc>
        <w:tc>
          <w:tcPr>
            <w:tcW w:w="2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0:00Z</dcterms:created>
  <dc:creator>U903882</dc:creator>
  <dc:description/>
  <cp:keywords/>
  <dc:language>en-US</dc:language>
  <cp:lastModifiedBy>H33人資部_蕭竣陽</cp:lastModifiedBy>
  <cp:lastPrinted>2016-12-19T17:51:00Z</cp:lastPrinted>
  <dcterms:modified xsi:type="dcterms:W3CDTF">2023-12-11T06:17:00Z</dcterms:modified>
  <cp:revision>90</cp:revision>
  <dc:subject/>
  <dc:title/>
</cp:coreProperties>
</file>